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-Bold" w:hAnsi="Helvetica-Bold"/>
          <w:b/>
          <w:b/>
          <w:color w:val="auto"/>
          <w:sz w:val="24"/>
        </w:rPr>
      </w:pPr>
      <w:r>
        <w:rPr>
          <w:rFonts w:ascii="Helvetica-Bold" w:hAnsi="Helvetica-Bold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36"/>
        </w:rPr>
      </w:pPr>
      <w:r>
        <w:rPr>
          <w:rFonts w:ascii="Times-Bold" w:hAnsi="Times-Bold"/>
          <w:b/>
          <w:color w:val="auto"/>
          <w:sz w:val="36"/>
        </w:rPr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36"/>
        </w:rPr>
      </w:pPr>
      <w:r>
        <w:rPr>
          <w:rFonts w:ascii="Times-Bold" w:hAnsi="Times-Bold"/>
          <w:b/>
          <w:color w:val="auto"/>
          <w:sz w:val="36"/>
        </w:rPr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36"/>
        </w:rPr>
      </w:pPr>
      <w:r>
        <w:rPr>
          <w:rFonts w:ascii="Times-Bold" w:hAnsi="Times-Bold"/>
          <w:b/>
          <w:color w:val="auto"/>
          <w:sz w:val="36"/>
        </w:rPr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36"/>
        </w:rPr>
      </w:pPr>
      <w:r>
        <w:rPr>
          <w:rFonts w:ascii="Times-Bold" w:hAnsi="Times-Bold"/>
          <w:b/>
          <w:color w:val="auto"/>
          <w:sz w:val="36"/>
        </w:rPr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36"/>
        </w:rPr>
      </w:pPr>
      <w:r>
        <w:rPr>
          <w:rFonts w:ascii="Times-Bold" w:hAnsi="Times-Bold"/>
          <w:b/>
          <w:color w:val="auto"/>
          <w:sz w:val="36"/>
        </w:rPr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28"/>
        </w:rPr>
      </w:pPr>
      <w:r>
        <w:rPr>
          <w:rFonts w:ascii="Times-Bold" w:hAnsi="Times-Bold"/>
          <w:b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Bold" w:hAnsi="Times-Bold"/>
          <w:b/>
          <w:color w:val="auto"/>
          <w:sz w:val="28"/>
        </w:rPr>
        <w:t>City By The Sea</w:t>
      </w:r>
    </w:p>
    <w:p>
      <w:pPr>
        <w:pStyle w:val="Normal"/>
        <w:bidi w:val="0"/>
        <w:jc w:val="center"/>
        <w:rPr>
          <w:rFonts w:ascii="Times-Bold" w:hAnsi="Times-Bold"/>
          <w:b/>
          <w:b/>
          <w:color w:val="auto"/>
          <w:sz w:val="28"/>
        </w:rPr>
      </w:pPr>
      <w:r>
        <w:rPr>
          <w:rFonts w:ascii="Times-Bold" w:hAnsi="Times-Bold"/>
          <w:b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(There's a knock at the door.)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Who is it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It's Vince.  Can I come in?  (Door opens.)  Maggie, I'm sorry it's late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What do you want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Do you know where Joey is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Why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He's in trouble.  I think he might've killed somebody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ou know this, or you just think it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I'm pretty sure.  Listen, I know a lawyer.  He's very good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eah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eah.  He used to be with the D. A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Really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I'm gonna give him a call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So let me get this straight.  You walk out on him 14 years ago, and now you come back in here giving orders like you own the place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, our son is in big trouble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We don't have a son.  I do.  You don't have anything.  This is my house.  Nothing here belongs to you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Will you learn a new song to sing please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ou're the one who walked out on Joey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I never walked out on him.  I walked out on you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What's the difference?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, I'm trying to help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Oh don't pretend like you care.  You came here to arrest your own son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eah, if he's responsible, yes, I will....and I could face up to it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Oh that's funny, you talking about facing responsibilities.  Where were you?  You God-damned coward?  You're always running away.  Anything got too close to you, you ran to your job and hid. 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No, no, no, no.  That's it.  Do me a favor.  Tell him he's better off turning himself in to me.  (Starts heading towards the door.) Just tell him that.   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ou think I trust you to bring him in?    You wife beater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ou have to bring that up, don't you?    You had just as much to do with what happened as I did, and you know it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There was never any violence in my family.    Nobody ever hurt anybody.    Not like the La Marcas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Yeah?    Well, if he knifed a man, you can't save him by saying it runs in the family.    He made a choice.    He made a choice to be there and he made a choice to kill.    Just like you made a choice to be a God damned bitch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Maggi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Okay Vince, you got it off your chest.    Nothing more to say now, right?    So go.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>Vince-</w:t>
      </w:r>
    </w:p>
    <w:p>
      <w:pPr>
        <w:pStyle w:val="Normal"/>
        <w:bidi w:val="0"/>
        <w:jc w:val="center"/>
        <w:rPr>
          <w:rFonts w:ascii="Times-Roman" w:hAnsi="Times-Roman"/>
          <w:b w:val="false"/>
          <w:b w:val="false"/>
          <w:color w:val="auto"/>
          <w:sz w:val="28"/>
        </w:rPr>
      </w:pPr>
      <w:r>
        <w:rPr>
          <w:rFonts w:ascii="Times-Roman" w:hAnsi="Times-Roman"/>
          <w:b w:val="false"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-Roman" w:hAnsi="Times-Roman"/>
          <w:b w:val="false"/>
          <w:color w:val="auto"/>
          <w:sz w:val="28"/>
        </w:rPr>
        <w:t xml:space="preserve">Just tell him he's better off turning himself in to me.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